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ENCAMINHAMENTO PARA APRESENTAÇÃO DO PROJETO DE PESQUISA (MONOGRAFIA JURÍDICA I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 xml:space="preserve">Eu, Professor(a) ____________________________________________________ encaminho para  </w:t>
      </w:r>
      <w:r>
        <w:rPr>
          <w:b/>
          <w:i/>
        </w:rPr>
        <w:t xml:space="preserve">Apresentação do Projeto </w:t>
      </w:r>
      <w:r>
        <w:rPr/>
        <w:t>intitulado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______________________________,do (a) aluno (a) ________________________________________________________________________________ por considerar que o mesmo, atende aos </w:t>
      </w:r>
      <w:r>
        <w:rPr>
          <w:b/>
          <w:i/>
        </w:rPr>
        <w:t>requisitos mínimos</w:t>
      </w:r>
      <w:r>
        <w:rPr/>
        <w:t xml:space="preserve"> de um Projeto e estando o(a) discente apto(a) a apresentá-lo perante a banca examinadora. Afirmo, ainda, que as respectivas cópias já foram devidamente encaminhadas para os mesmos, conforme Regulamento dos TCC’s desta IE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verdade, firmo o pres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Belém do São Francisco, ____ de ____________ de 20__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(a) Orientador(a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31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Cel. Trapiá, 201, Centro - Belém do São Francisco/PE CEP.: 56440-000   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Tel.: (87) 3876-1460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acesf.com.br</w:t>
      </w:r>
    </w:hyperlink>
    <w:r>
      <w:rPr>
        <w:rFonts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-312420</wp:posOffset>
              </wp:positionV>
              <wp:extent cx="1911350" cy="876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6565" cy="784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2" r="-2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656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69.05pt;mso-wrap-distance-left:9.05pt;mso-wrap-distance-right:9.05pt;mso-wrap-distance-top:0pt;mso-wrap-distance-bottom:0pt;margin-top:-24.6pt;mso-position-vertical-relative:text;margin-left:1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6565" cy="784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2" r="-2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656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FACULDADE DE CIÊNCIAS HUMANAS E EXATAS DO SERTÃO DO SÃO FRANCISCO </w:t>
    </w:r>
  </w:p>
  <w:p>
    <w:pPr>
      <w:pStyle w:val="Header"/>
      <w:tabs>
        <w:tab w:val="left" w:pos="294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redenciada pela Portaria Min. Nº 664, de 06/07/2007 – Pub. no D.O.U. de 09/07/2007</w:t>
    </w:r>
  </w:p>
  <w:p>
    <w:pPr>
      <w:pStyle w:val="Normal"/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urso de Direito autorizado pela Portaria Min. Nº 652, de 09/07/2007 – Pub. no D.O.U. de 10/07/2007</w:t>
    </w:r>
  </w:p>
  <w:p>
    <w:pPr>
      <w:pStyle w:val="Normal"/>
      <w:jc w:val="cent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SOCIEDADE AMIGOS DA INSTRUÇÃO DE JATINÃ – SAI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09.801.291/0001-91</w:t>
    </w:r>
  </w:p>
  <w:p>
    <w:pPr>
      <w:pStyle w:val="Normal"/>
      <w:jc w:val="center"/>
      <w:rPr>
        <w:rFonts w:ascii="Arial" w:hAnsi="Arial" w:cs="Arial"/>
        <w:color w:val="984806"/>
        <w:sz w:val="20"/>
        <w:szCs w:val="20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s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7:00Z</dcterms:created>
  <dc:creator>FACESF</dc:creator>
  <dc:description/>
  <cp:keywords/>
  <dc:language>en-US</dc:language>
  <cp:lastModifiedBy>CAVALCANTE</cp:lastModifiedBy>
  <cp:lastPrinted>2010-07-30T10:38:00Z</cp:lastPrinted>
  <dcterms:modified xsi:type="dcterms:W3CDTF">2018-04-04T13:00:00Z</dcterms:modified>
  <cp:revision>4</cp:revision>
  <dc:subject/>
  <dc:title>0</dc:title>
</cp:coreProperties>
</file>