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MODELO PARA FORMATAÇÃO DO ARTIGO CIENTÍFICO DA REVISTA JURÍD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Fulano de Tal – (NOME DO AUTOR PRINCIPAL)  (FACESF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ulano1@yahoo.b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eltrano da Silva – (NOME DO ORIENTADOR) (UNICAP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</w:rPr>
          <w:t>beltrano@unicap.br</w:t>
        </w:r>
      </w:hyperlink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TALHAR NA NOTA DE RODAPÉ ESCIFICAÇÕES DO ORIENTADOR E ORIENTAN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e trabalho  apresenta  a  formatação  que  deve  ser  utilizada  nos  artigos  a  serem  submetidos  ao  corpo  editorial  da  Revista Jurídica   da   FACESF. O resumo   deverá   ser   escrito   em   letra   tamanho   10,   justificado e espaçamento simp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avras cha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igo Científico; Modelo; forma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INTRODUÇÃ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a apresentação do assunto, onde permitirá o leitor ter uma visão de conjunto do tema. Deve ser redigida seguindo uma ordem lógica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s de tudo deve ser conceituado o assunto que será estudado, esclarecendo o ponto de vista sobre o qual ele será enfocado no trabalho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ustificativa, os objetivos e a metodologia, são elementos que devem que precisam estar presentes na introdução, para permitir aos leitores ter uma visão geral e completa do estudo feito (SANTOS, 2010, p. 158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FORMATAÇÃO GERAL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rtigo completo não deve exceder 20 (vinte) páginas. As margens superior e lateral  esquerda devem ter 3,0 cm. e as margens inferior e lateral direita devem ter 2,0 cm. O tamanho de página deve ser A4, em papel branc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rtigo deve ser escrito em Word for Windows versão 6.0 ou superior. Na  sequência, passo a passo, serão especificados os detalhes da format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TÍTUL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ve estar na primeira linha da primeira página. Centralizado, letra Arial ou Times New Roman tamanho 14, em negrito, em caixa alta (letras maiúsculas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NOMES DOS AUTORE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imeiro autor deve vir duas linhas abaixo do título, alinhado à direita, com letra Arial ou Times New Roman, tamanho 10, com a primeira letra de cada nome em maiúscula e o restante em minúscula, seguido da sigla da instituição (entre parênteses); o e-mail do autor deve ser logo abaixo ao nome. Deixar uma linha em branco e fazer o mesmo para os demais auto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 RESUM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sumo deve ser na própria língua do trabalho, com no máximo 200 palavras. Deve-se utilizar texto com fonte Arial ou Times New Roman, tamanho 10, com espaçamento entre linhas simple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esumo “é uma condensação do estudo, mencionando as principais contribuições do trabalho para sociedade científica e para os leitores de forma geral e, ainda, uma visão rápida e clara do conteúdo das conclusões” (FACHIN, 2001, p. 16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PALAVRAS-CHAVE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ediatamente abaixo do resumo, devem ser informadas as palavras-chave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gerem-se três palavras-chave, em português, com primeira letra de cada palavra (ou expressão) em maiúscula e o restante em minúscula. As palavras-chave são conceitos centrais do trabalho e servem para a indexação dos mesmos nas bibliotec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TÍTULOS DAS SEÇÕE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títulos das seções do trabalho devem ser posicionados à esquerda, em negrito, numerados com  algarismos arábicos (1, 2, 3, etc.). Deve-se utilizar texto com fonte Arial ou Times New Roman, tamanho 12, caixa alta em negrito, espaçamento entrelinhas 1,5 linhas. O título da primeira seção deve ser posicionado duas linhas abaixo das palavras chav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 CORPO DO TEXTO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rpo do texto deve iniciar imediatamente abaixo do título das seções. O corpo de texto utiliza fonte Arial ou Times New Roman, tamanho 12, justificado, com espaçamento entrelinhas 1,5  linhas. O corpo de texto também utiliza um espaçamento de 6 pontos antes e depois do parágrafo, exatamente como este parágrafo.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so do uso de listas, o marcador disponível é este que aparece no início desta frase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o queira  utilizar  listas  numeradas  (1,  2,  3..  ou  a,  b,  c..),  isso  deve  ser  feito   utilizando os mesmos recuos que aparecem nesta lista com marcadores.</w:t>
      </w:r>
    </w:p>
    <w:p>
      <w:pPr>
        <w:pStyle w:val="PargrafodaLista"/>
        <w:ind w:left="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845" w:hanging="84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 NUMERAÇÃO DAS PÁGINAS</w:t>
      </w:r>
    </w:p>
    <w:p>
      <w:pPr>
        <w:pStyle w:val="PargrafodaLista"/>
        <w:ind w:left="845" w:hanging="8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verá ser inserida alinhada à direita, no fim da página a partir da página 2  (2, 3,....), conforme modelo. Na barra de menu inserir número de páginas, Posição: Fim de página;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hamento: à direita; não Mostrar número na primeira pág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 FORMATAÇÃO DE TABELAS, QUADROS E FIGURA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s, quadros  e  tabelas  não  devem  possuir  títulos,  mas  sim  legendas.  Para  melhor  visualização dos  objetos,  deve  ser  previsto  um  espaço  simples  entre  texto-objeto  e  entre  legenda-texto.  As  legendas devem  ser  posicionadas  abaixo  das  Figuras,  Quadros  e  Tabelas.  Esses  objetos  e  suas  respectivas  legendas devem  ser  centralizados  na  página  (ver,  por  exemplo,  Figura  1).  Para  as  legendas,  deve-se  utilizar  fonte Arial ou Times New Roman, tamanho 10, centralizada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Qualquer que seja seu tipo (desenhos, esquemas, fluxogramas, fotografias, gráficos, mapas, organogramas, plantas, quadros, retratos e outros) sua identificação aparece na parte inferior, precedida da palavra designativa, seguida de seu número de ordem de ocorrência no texto, em algarismos arábicos, do respectivo título e/ou legenda explicativa de forma breve e clara, dispensando consulta ao texto, e da fonte. A ilustração deve ser inserida o  mais próximo possível do trecho a que se refere, conforme o projeto gráfico.  (ABNT, NBR 14 724, 2005, p.0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48405" cy="32899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 – Exemplo de figur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quadros e tabelas deve ser usado, preferencialmente, a fonte Arial ou Times New  Roman, tamanho 12. No entanto, caso o quadro tenha muita informação, pode-se utilizar a  fonte Arial ou Times New Roman, tamanho 10. O estilo utilizado no interior de Quadros,  tabelas ou Caixas de texto deve ser o estilo normal, o qual pode ser editado (alinhamento, espaçamento, tipo de fonte) conforme a necessidad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 Quadro  1  apresenta  o  formato  indicado  para  os  quadros,  enquanto  que  a  Tabela  1  apresenta  o formato  indicado  para  as  tabelas.  As  tabelas  apresentam  informações  tratadas  estatisticamente,  conforme IBGE (199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2130" cy="14166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1 – Pesquisa qualitativa versus pesquisa quantitativa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3400" cy="189928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 CITAÇÕES E FORMATAÇÃO DAS REFERÊNCIAS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1 Citações </w:t>
      </w:r>
    </w:p>
    <w:p>
      <w:pPr>
        <w:pStyle w:val="Normal"/>
        <w:spacing w:lineRule="auto" w:line="360" w:before="24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citações devem ser realizadas de acordo com a ABNT NBR 10520 e  NBR 602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cordo com Fulano (1997), citar corretamente a literatura é muito importante. Reparem que a citação de autores ao longo do texto é feita em letras minúsculas,  enquanto que a citação de autores entre parênteses, ao  final  do  parágrafo, deve ser feita em letra maiúscula, conforme indicado nos próximos parágrafo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verdade, citar trechos de trabalhos de outros autores, sem referenciar  adequadamente, pode ser enquadrado como plágio (BELTRANO, 2002).</w:t>
      </w:r>
    </w:p>
    <w:p>
      <w:pPr>
        <w:pStyle w:val="Normal"/>
        <w:spacing w:lineRule="auto" w:line="360" w:before="24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do alguém diz “onde há fumaça, há fogo” ou “não saia na chuva para não se resfriar”, afirma silenciosamente muitas crenças: acredita que existem relações de causa e efeito entre as coisas, que onde houver uma coisa certamente houve uma causa para ela, ou que essa coisa é causa de alguma outra (o fogo causa a fumaça como efeito, a chuva causa o resfriado como efeito). Acreditamos, assim, que a realidade é feita de causalidades, que as coisas, os fatos, as situações se encadeiam em relações causais que podemos conhecer e, até mesmo, controlar para o uso de nossa vida. (CHAUÍ , 2003, p.13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2 Referências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 Jurídico - Inclui legislação, jurisprudência (decisões judiciais) e doutrina (interpretação dos textos legai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2.1  </w:t>
      </w:r>
      <w:r>
        <w:rPr>
          <w:rFonts w:cs="Times New Roman" w:ascii="Times New Roman" w:hAnsi="Times New Roman"/>
          <w:sz w:val="24"/>
          <w:szCs w:val="24"/>
        </w:rPr>
        <w:t>Legislaçã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ÍS, ESTADO E MUNICÍPIO.  Lei ou decreto, nº, data (dia, mês e ano).  Ementa.  Dados de publicação que publicou a lei ou decret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(Estado). Decreto n. 2563, de 27 de abril de 1998. Dispõe sobre a atualização cadastral dos aposentados e pensionistas da Administração  Pública Federal direta, autarquia e fundacional do Poder Executivo da União,  Lex: Coletânea de Legislação e Jurisprudência, São Paulo, v. 62, n. 12, p. 1493-1494, 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2.2  </w:t>
      </w:r>
      <w:r>
        <w:rPr>
          <w:rFonts w:cs="Times New Roman" w:ascii="Times New Roman" w:hAnsi="Times New Roman"/>
          <w:sz w:val="24"/>
          <w:szCs w:val="24"/>
        </w:rPr>
        <w:t xml:space="preserve">Jurisprudência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eende súmulas, enunciados, acórdãos, sentenças e demais decisões judiciai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IL. Tribunal Regional Federal. Apelação cível n. 94.01.12942-8-RO.  Apelante: Ilen  I saac. Apelada: União Federal. Relator: Juiz Flávio Dino. Rondônia, 25 de agosto de 2000. Lex: jurisprudência do STJ e Tribunais Regionais Federais, São Paulo, v. 12, n. 136, p. 223-225, dez. 200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2.3  </w:t>
      </w:r>
      <w:r>
        <w:rPr>
          <w:rFonts w:cs="Times New Roman" w:ascii="Times New Roman" w:hAnsi="Times New Roman"/>
          <w:sz w:val="24"/>
          <w:szCs w:val="24"/>
        </w:rPr>
        <w:t xml:space="preserve">Publicação Periódica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i  a  coleção  como  o  todo,  fascículo  ou  número  de  revista,  número  de jornal,  caderno   etc.    na  integra,  e  a  matéria  existente  em  um  número,  volume  ou  fascículo  de periódico  (artigos  científicos  de  revistas,  editoras,  matérias  jornalísticas,  seções,  reportagens,  etc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 OS ELEMENTOS ESSENCIAIS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. Local de publicação: Editora, datas do início e de encerramento da publicação se houver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TA ÁRVORE. Viçosa,  MG: Sociedade de Investigações Florestais, 1977-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do necessário acrescentam-se elementos complementares à referência para  melhor identificar o documento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TA  ÁRVORE.  Viçosa,  MG:  Sociedade  de  Investigações  Florestais,  1977-  Bimestral.  ISSN 0100-676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mes, fascículo, números especiais e suplementos, entre outros, sem título próprio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e/ou matéria de revista, boletim etc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BRENOME  DO  AUTOR,  Prenome.  Título  do  artigo.  Título  do  periódico.  Local  de  Publicação (cidade), volume, número, nº fascículo, páginas inicial-final, mês e ano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DELLI,  A.  M.  B.;  GRIFFITH,  J.  J.  Modelo  teórico  para  compreensão  do  ambientalismo empresarial   do   setor   florestal   brasileiro.   Revista   Árvore,   Viçosa,   MG,   v.27,   n.   6,   p.   855-869, nov./dez. 2003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isponível em: http://www.scielo.br/pdf/rarv/v27n6/a12v27n6.pdf&gt;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sso em: 11. Outubro.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OCIAÇÃO BRASILEIRA DE NORMAS TÉCNICAS - ABNT. Apresentação de citações em documentos: NBR 14724. Rio de Janeiro: ABNT, dez.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UILLAR, Fernando Herren.  Metodologia da ciência do Direito.  2. ed. [s.l.] Max Limonad, 1999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VARENGA, Maria Amália de Figueiredo Pereira; ROSA, Maria Virgínia de Figueiredo Pereira do Couto.  Apontamentos de metodologia para a ciência e técnicas de redação científica. 2 ed. Porto Alegre: Fabris, 20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AHER, David William.  Senso crítico: do dia-a-dia às ciências humanas.  São Paulo: Pioneira, 2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UÍ, Marilena. Convite à Filosofia. 13.ed. São Paulo: Ática, 200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CO,  Umberto.  Como se faz uma tese.  </w:t>
      </w:r>
      <w:r>
        <w:rPr>
          <w:rFonts w:cs="Times New Roman" w:ascii="Times New Roman" w:hAnsi="Times New Roman"/>
          <w:sz w:val="24"/>
          <w:szCs w:val="24"/>
          <w:lang w:val="es-ES"/>
        </w:rPr>
        <w:t>14 ed. São Paulo: Perspectiva, 199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VILLE, Christian; DIONNE, Jean.  </w:t>
      </w:r>
      <w:r>
        <w:rPr>
          <w:rFonts w:cs="Times New Roman" w:ascii="Times New Roman" w:hAnsi="Times New Roman"/>
          <w:sz w:val="24"/>
          <w:szCs w:val="24"/>
        </w:rPr>
        <w:t xml:space="preserve">A construção do saber.  Porto Alegre: UFMG/ ARTMED, 199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E, Eduardo de Oliveira.  A monografia jurídica.  São Paulo: Revista dos Tribunais, 199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I N, Edgar.  Ciência com consciência.  5.ed. Rio de Janeiro: Bertrand Brasil, 200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. A cabeça bem-feita: repensar a reforma, reformar o pensamento. 7. ed. Rio de Janeiro: Bertrand Brasil, 200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IVY, Ray mond; CAMPENHOUDT, Lucvan.  Manual de investigações em ciências sociais.  Lisboa: Gradiva, 199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Z Jr. Tércio Sampaio.  A Ciência do Direito.  2 ed. São Paulo: Atlas, 199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RREI RA Sobrinho, José Wilson.  Pesquisa em direito e redação de monografia jurídica.  Porto Alegre: Sérgio Antônio Fabris Editor, 199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OMON, Délcio Vieira.  Como fazer uma monografia.  9.ed. São Paulo: Martins Fontes, 1999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VERI NO, Antônio Joaquim.  Metodologia do Trabalho Científic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1 ed. São Paulo: Cortez, 2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LVERMAN, David.. Interpreting Qualitative Data. Methods for Analysing Talk, Text an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action. London: Sage. 199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IN, Robert K.  Estudo de Caso. Planejamento e Métodos. 2. ed. Porto Alegre: Bookman, 2001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OS, Izequias Estevam dos. Manual de métodos e técnicas de pesquisa científica 7 ed. rev., atual. E ampl. – Niteroi, RJ; Impetus, 2010.</w:t>
      </w:r>
    </w:p>
    <w:sectPr>
      <w:footerReference w:type="default" r:id="rId6"/>
      <w:footerReference w:type="first" r:id="rId7"/>
      <w:type w:val="nextPage"/>
      <w:pgSz w:w="11906" w:h="16838"/>
      <w:pgMar w:left="1701" w:right="1133" w:gutter="0" w:header="0" w:top="1417" w:footer="13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trano@unicap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0:00Z</dcterms:created>
  <dc:creator>DATEN</dc:creator>
  <dc:description/>
  <dc:language>en-US</dc:language>
  <cp:lastModifiedBy>CAVALCANTE</cp:lastModifiedBy>
  <dcterms:modified xsi:type="dcterms:W3CDTF">2018-04-04T13:10:00Z</dcterms:modified>
  <cp:revision>2</cp:revision>
  <dc:subject/>
  <dc:title/>
</cp:coreProperties>
</file>