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Lembretes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Senhores professores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neste início de semestre letivo, é necessário lembrar algumas obrigações em relação às orientações dos trabalhos de conclusão de curso da FACESF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1) As orientações de trabalho de conclusão de curso são firmadas a partir do momento em que o aluno está matriculado na disciplina Monografia Jurídica I, que é uma disciplina do oitavo período e vai até o décimo período, após a defesa do trabalho de conclusão de curso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2) A entrega dos trabalhos referentes às disciplinas de Monografia Jurídica, que dependem da orientação dos senhores, deve ser feita mediante o preenchimento e assinatura de um formulário de apresentação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3) Nenhum professor pode deixar de aceitar a orientação de um aluno, a não ser que já tenha chegado a um limite de cinco orientações por semestre ou quinze orientações no total, ou o tema do trabalho de conclusão de curso não esteja em acordo com os temas de especialidade ou das disciplinas que o professor leciona nesta instituição de ensino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4) As defesas são feitas durante o transcorrer do décimo período do aluno que esteja matriculado na disciplina Monografia Jurídica III, pelo fato do aluno já ter terminado de elaborar o trabalho de conclusão no nono período, quando fez a disciplina de Monografia Jurídica II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5) Caso as defesas de trabalho de conclusão de curso não sejam todas agendadas no Núcleo de Trabalho de Conclusão de Curso até o período das provas de segunda unidade, e entregue os TCCs 15 antes data para defesa, um calendário será feito para que as defesas sejam realizadas ainda no mesmo semestre letivo, após aprovação e aprovação com ressalvas o Orientando terá 15 corridos para entrega do trabalho corrigido e sua versão final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6) As orientações são firmadas com o preenchimento e assinatura do formulário de acompanhamento de orientação fornecido pela instituição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7) Quaisquer problemas referentes à formalização das orientações, tratem com a coordenação de trabalho de conclusão de curs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Em anexo, envio alguns formulários de acompanhamento e apresentação dos trabalhos de conclusão de curso, o edital de orientação monográfica e o Regimento do Núcleo de Trabalho de Conclusão de Curso da FACESF.</w:t>
      </w:r>
    </w:p>
    <w:p>
      <w:pPr>
        <w:pStyle w:val="Normal"/>
        <w:spacing w:before="0" w:after="16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3:09:00Z</dcterms:created>
  <dc:creator>Notebook</dc:creator>
  <dc:description/>
  <cp:keywords/>
  <dc:language>en-US</dc:language>
  <cp:lastModifiedBy>CAVALCANTE</cp:lastModifiedBy>
  <dcterms:modified xsi:type="dcterms:W3CDTF">2018-04-04T13:09:00Z</dcterms:modified>
  <cp:revision>2</cp:revision>
  <dc:subject/>
  <dc:title/>
</cp:coreProperties>
</file>